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9"/>
        <w:gridCol w:w="2851"/>
      </w:tblGrid>
      <w:tr>
        <w:trPr>
          <w:trHeight w:val="70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COMMON POISONS AND CONTAMINANTS</w:t>
            </w:r>
          </w:p>
        </w:tc>
      </w:tr>
      <w:tr>
        <w:trPr>
          <w:trHeight w:val="5475" w:hRule="atLeast"/>
        </w:trPr>
        <w:tc>
          <w:tcPr>
            <w:tcW w:w="5789" w:type="dxa"/>
            <w:tcBorders/>
          </w:tcPr>
          <w:p>
            <w:pPr>
              <w:pStyle w:val="NormalWeb"/>
              <w:spacing w:before="0" w:after="28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If ingested:</w:t>
            </w:r>
          </w:p>
          <w:p>
            <w:pPr>
              <w:pStyle w:val="NormalWeb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Raisins and grapes</w:t>
            </w:r>
          </w:p>
          <w:p>
            <w:pPr>
              <w:pStyle w:val="NormalWeb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Dryer sheets</w:t>
            </w:r>
          </w:p>
          <w:p>
            <w:pPr>
              <w:pStyle w:val="NormalWeb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Alcohol – beer, wine etc. </w:t>
            </w:r>
          </w:p>
          <w:p>
            <w:pPr>
              <w:pStyle w:val="NormalWeb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Squirrel or golfer poison</w:t>
              <w:br/>
            </w:r>
            <w:r>
              <w:rPr>
                <w:b/>
                <w:bCs/>
              </w:rPr>
              <w:t>Slug and snail bait</w:t>
              <w:br/>
              <w:t>Strychnine rat poison</w:t>
              <w:br/>
              <w:t>Illegal and RX drugs</w:t>
              <w:br/>
              <w:t>Aspirin and other painkillers</w:t>
              <w:br/>
              <w:t>Sedatives and antidepressants</w:t>
              <w:br/>
              <w:t>Warfarin rat poison</w:t>
              <w:br/>
              <w:t>Lead (batteries, etc.)</w:t>
              <w:br/>
              <w:t>Antifreeze</w:t>
              <w:br/>
              <w:t>Acid</w:t>
              <w:br/>
              <w:t>Dishwasher Granules</w:t>
              <w:br/>
              <w:t>Paint remover or thinner</w:t>
              <w:br/>
              <w:t>Kerosene or gasoline</w:t>
              <w:br/>
              <w:t>Drain, toilet or oven cleaner</w:t>
              <w:br/>
              <w:t>Chlorine bleach</w:t>
              <w:br/>
              <w:t>Laundry detergents</w:t>
              <w:br/>
              <w:t>Wood preservatives</w:t>
              <w:br/>
              <w:t>Polishes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1" w:type="dxa"/>
            <w:tcBorders/>
          </w:tcPr>
          <w:p>
            <w:pPr>
              <w:pStyle w:val="NormalWeb"/>
              <w:spacing w:before="0" w:after="28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If in contact with the coat: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int</w:t>
              <w:br/>
              <w:t>Tar</w:t>
              <w:br/>
              <w:t>Petroleum products</w:t>
              <w:br/>
              <w:t>Motor oil</w:t>
            </w:r>
          </w:p>
        </w:tc>
      </w:tr>
      <w:tr>
        <w:trPr>
          <w:trHeight w:val="97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abrador Retrievers, especially when young, are inveterate chewers.  Keep all household, garden and swimming pool chemicals stored safely out of reach.  Never give your dog empty containers as a toy or it will regard all similar objects as play items – with potentially tragic results.</w:t>
            </w:r>
          </w:p>
          <w:p>
            <w:pPr>
              <w:pStyle w:val="NormalWeb"/>
              <w:spacing w:before="280" w:after="0"/>
              <w:rPr/>
            </w:pPr>
            <w:hyperlink r:id="rId2" w:tgtFrame="_self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ack To Information</w:t>
              </w:r>
            </w:hyperlink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cities.com/cherylyoderlabradors/information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8:15:00Z</dcterms:created>
  <dc:creator>Victor</dc:creator>
  <dc:description/>
  <dc:language>en-US</dc:language>
  <cp:lastModifiedBy>Victor</cp:lastModifiedBy>
  <dcterms:modified xsi:type="dcterms:W3CDTF">2007-08-30T15:05:00Z</dcterms:modified>
  <cp:revision>5</cp:revision>
  <dc:subject/>
  <dc:title>COMMON POISONS AND CONTAMINANTS</dc:title>
</cp:coreProperties>
</file>