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n you're getting ready to bring home a new Labrador puppy, you will want to make sure that you've purchased all of the necessary supplies. After all, the last thing you'll want to do is have to find someone to watch your brand new puppy on the first day that you've brought him or her home, just because you forgot to pick up some small but vital item at the pet store.</w:t>
      </w:r>
    </w:p>
    <w:p>
      <w:pPr>
        <w:pStyle w:val="Normal"/>
        <w:rPr/>
      </w:pPr>
      <w:r>
        <w:rPr/>
      </w:r>
    </w:p>
    <w:p>
      <w:pPr>
        <w:pStyle w:val="Normal"/>
        <w:rPr/>
      </w:pPr>
      <w:r>
        <w:rPr/>
        <w:t>Therefore, before your Labrador puppy comes through your door, you'll want to make sure that you've made a good list of the right supplies to allow the first day that your puppy spends at your home will be as calm as possible, with as few hitches as you can manage.</w:t>
      </w:r>
    </w:p>
    <w:p>
      <w:pPr>
        <w:pStyle w:val="Normal"/>
        <w:rPr/>
      </w:pPr>
      <w:r>
        <w:rPr/>
      </w:r>
    </w:p>
    <w:p>
      <w:pPr>
        <w:pStyle w:val="Normal"/>
        <w:rPr/>
      </w:pPr>
      <w:r>
        <w:rPr/>
        <w:t>Use the following to get your checklist started:</w:t>
      </w:r>
    </w:p>
    <w:p>
      <w:pPr>
        <w:pStyle w:val="Normal"/>
        <w:rPr/>
      </w:pPr>
      <w:r>
        <w:rPr/>
      </w:r>
    </w:p>
    <w:p>
      <w:pPr>
        <w:pStyle w:val="Normal"/>
        <w:rPr/>
      </w:pPr>
      <w:r>
        <w:rPr/>
        <w:t>•</w:t>
      </w:r>
      <w:r>
        <w:rPr/>
        <w:t>Dog food. Find out what your breeder or the organization who sold you your dog has been feeding your puppy until now. Then, you should buy a bag of that and either continue on that food, or also buy a bag of the dog food of your choice and gradually change give your Labrador puppy a little bit less of the old food and a little bit more of the new food every few days until you finally convert all of the food to your brand of choice. We highly suggest staying with Life's Abundance Dog food and NuVet vitamins.</w:t>
      </w:r>
    </w:p>
    <w:p>
      <w:pPr>
        <w:pStyle w:val="Normal"/>
        <w:rPr/>
      </w:pPr>
      <w:r>
        <w:rPr/>
      </w:r>
    </w:p>
    <w:p>
      <w:pPr>
        <w:pStyle w:val="Normal"/>
        <w:rPr/>
      </w:pPr>
      <w:r>
        <w:rPr/>
        <w:t>•</w:t>
      </w:r>
      <w:r>
        <w:rPr/>
        <w:t>Food and water bowls. The best choices are usually the stainless steel bowls that have a rubber base to stop them from sliding. These should be very stable bowls that won't tip or slop easily.</w:t>
      </w:r>
    </w:p>
    <w:p>
      <w:pPr>
        <w:pStyle w:val="Normal"/>
        <w:rPr/>
      </w:pPr>
      <w:r>
        <w:rPr/>
        <w:t>•</w:t>
      </w:r>
      <w:r>
        <w:rPr/>
        <w:t xml:space="preserve">A collar and a leash. You'll want a collar that will fit your Labrador puppy properly allowing you to fit three fingers between the collar and your dog's neck. It should be adjustable, but know that this will be your dog's puppy collar and you'll need to buy a bigger one as he or she grows. As far as a training collar we highly recommend the "Gentle Leader" specifically, it comes with a training DVD for the family. </w:t>
      </w:r>
    </w:p>
    <w:p>
      <w:pPr>
        <w:pStyle w:val="Normal"/>
        <w:rPr/>
      </w:pPr>
      <w:r>
        <w:rPr/>
      </w:r>
    </w:p>
    <w:p>
      <w:pPr>
        <w:pStyle w:val="Normal"/>
        <w:rPr/>
      </w:pPr>
      <w:r>
        <w:rPr/>
        <w:t>•</w:t>
      </w:r>
      <w:r>
        <w:rPr/>
        <w:t>A travel crate and/or a crate in which your dog will sleep at night. This should be big enough for your dog to be able to stand up and turn around. You can either buy one which is the right size for your puppy, and then buy a new one when your dog outgrows it, or you can buy a larger one that is the right size for an adult Labrador, but that you can block off so that it won't be too big. This will help to discourage your  puppy from eliminating in his or her crate. Our best recommendation is that you purchase a kitten crate and a medium adult crate (for large breed dogs) put the kitten crate on top of the large crate in your bedroom at night close enough so that you can put your finger in the mesh door and let your puppy know you are still there for her and close enough so that she can see you all night long.</w:t>
      </w:r>
    </w:p>
    <w:p>
      <w:pPr>
        <w:pStyle w:val="Normal"/>
        <w:rPr/>
      </w:pPr>
      <w:r>
        <w:rPr/>
      </w:r>
    </w:p>
    <w:p>
      <w:pPr>
        <w:pStyle w:val="Normal"/>
        <w:rPr/>
      </w:pPr>
      <w:r>
        <w:rPr/>
        <w:t>•</w:t>
      </w:r>
      <w:r>
        <w:rPr/>
        <w:t>A stain remover for the inevitable accidents on carpets and furniture. I actually recommend "Fantastic" spray cleaner.</w:t>
      </w:r>
    </w:p>
    <w:p>
      <w:pPr>
        <w:pStyle w:val="Normal"/>
        <w:rPr/>
      </w:pPr>
      <w:r>
        <w:rPr/>
        <w:t>•</w:t>
      </w:r>
      <w:r>
        <w:rPr/>
        <w:t>A brush for grooming.</w:t>
      </w:r>
    </w:p>
    <w:p>
      <w:pPr>
        <w:pStyle w:val="Normal"/>
        <w:rPr/>
      </w:pPr>
      <w:r>
        <w:rPr/>
        <w:t>•</w:t>
      </w:r>
      <w:r>
        <w:rPr/>
        <w:t>Puppy shampoo, we recommend Johnson's and Johnson's lavender tearless shampoo.</w:t>
      </w:r>
    </w:p>
    <w:p>
      <w:pPr>
        <w:pStyle w:val="Normal"/>
        <w:rPr/>
      </w:pPr>
      <w:r>
        <w:rPr/>
        <w:t>•</w:t>
      </w:r>
      <w:r>
        <w:rPr/>
        <w:t>Chew toys and play toys - all Labs love to chew up plush animals and tend to make a mess with the stuffing, but they have     a great time doing it as long as they don't swallow the stuffing you're okay. As soon as they rescue the squeaker throw it        away so they don't eat it!</w:t>
      </w:r>
    </w:p>
    <w:p>
      <w:pPr>
        <w:pStyle w:val="Normal"/>
        <w:rPr/>
      </w:pPr>
      <w:r>
        <w:rPr/>
        <w:t>•</w:t>
      </w:r>
      <w:r>
        <w:rPr/>
        <w:t>Nail clippers - use the human clippers often just so they get used to you holding on to each little toe, until about 12 - 14           weeks then switch to the small dog size, sometimes you can find    these at discount stores like the 99 cent store.</w:t>
      </w:r>
    </w:p>
    <w:p>
      <w:pPr>
        <w:pStyle w:val="Normal"/>
        <w:rPr/>
      </w:pPr>
      <w:r>
        <w:rPr/>
        <w:t>•</w:t>
      </w:r>
      <w:r>
        <w:rPr/>
        <w:t>Treats - Life's abundance has some good treats that won't give your puppy diahrea like the pig snouts and to last longer        the compressed rawhide tan bone shaped dog chew bones are great. Any raw cow bone if wonderful, but please don't             give your puppy or adult dog that wonderfully tasting t-bones or rib bones from dinner or especially any chicken bones.</w:t>
      </w:r>
    </w:p>
    <w:p>
      <w:pPr>
        <w:pStyle w:val="Normal"/>
        <w:rPr/>
      </w:pPr>
      <w:r>
        <w:rPr/>
      </w:r>
    </w:p>
    <w:p>
      <w:pPr>
        <w:pStyle w:val="Normal"/>
        <w:rPr/>
      </w:pPr>
      <w:r>
        <w:rPr/>
        <w:t>These are your basic  puppy supplies to make sure that you won't need to make any emergency trips to the pet stores when you first bring your new family member home.  Don't forget a doggie first aid kit!</w:t>
      </w:r>
    </w:p>
    <w:p>
      <w:pPr>
        <w:pStyle w:val="Normal"/>
        <w:widowControl/>
        <w:bidi w:val="0"/>
        <w:spacing w:lineRule="auto" w:line="276" w:before="0" w:after="200"/>
        <w:rPr/>
      </w:pPr>
      <w:r>
        <w:rPr/>
      </w:r>
    </w:p>
    <w:sectPr>
      <w:type w:val="nextPage"/>
      <w:pgSz w:w="1296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36:00Z</dcterms:created>
  <dc:creator>Marissa Yoder</dc:creator>
  <dc:description/>
  <dc:language>en-US</dc:language>
  <cp:lastModifiedBy>Marissa Yoder</cp:lastModifiedBy>
  <dcterms:modified xsi:type="dcterms:W3CDTF">2012-03-27T04:37:00Z</dcterms:modified>
  <cp:revision>1</cp:revision>
  <dc:subject/>
  <dc:title/>
</cp:coreProperties>
</file>